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KẾT QUẢ THI GIÁO VIÊN DẠY GIỎI CẤP THÀNH PHỐ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NĂM HỌC 2009-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MÔN: THỂ DỤ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2552"/>
        <w:gridCol w:w="1134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  <w:softHyphen/>
              <w:t>ường TH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ải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Gia Đứ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ý Đà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ả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Ph</w:t>
              <w:softHyphen/>
              <w:t>ượ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 Thu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 Nội-A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Xuân Dầ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V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Chư</w:t>
              <w:softHyphen/>
              <w:t>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Văn Ng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Gi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Thị Thu Thu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ăn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ạ Ngọc Lo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o Bá Quát-Quốc O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u Hiề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g Trung-Đống Đ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ng Văn Dũng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ơng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iến Dũ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i Đức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ùng Sơ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á Quát-Gia L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ốc Thắ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</w:t>
              <w:softHyphen/>
              <w:t>ường K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  <w:softHyphen/>
              <w:t>ương Huy Ho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Xuyên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Quang Chiế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Thấ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Duy Đồ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Dũ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Lo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  <w:softHyphen/>
              <w:t>ương Mỹ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ăng Tru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Hải H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Thi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Bá Hả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K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Mỹ 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Oai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Văn Ho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C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Gia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ần Nhân T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rần Thoạ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ử T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Tĩ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Ph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Anh Tuấ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ă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iệt Hù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- 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uyễn Văn Tư</w:t>
              <w:softHyphen/>
              <w:t>ờ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ng Đ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ĩnh Ng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Giấ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sv-SE"/>
        </w:rPr>
        <w:t>MÔN: SINH HỌ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sv-SE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2552"/>
        <w:gridCol w:w="1134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  <w:softHyphen/>
              <w:t>ường TH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ải</w:t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Quyê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ều Cẩm Nhu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ng L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à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 Bích Ngâ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huyê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T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Nguyệt N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Phư</w:t>
              <w:softHyphen/>
              <w:t>ợ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úc Thị Hu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C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Huyề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ăn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anh H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Hưng Đạo-T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hu M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Lã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 Lo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Hư</w:t>
              <w:softHyphen/>
              <w:t>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uấ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àng Thị Lo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o Bá Quát-Quốc O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Lo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 Thi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iệt H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ư</w:t>
              <w:softHyphen/>
              <w:t>ờng Kiệt-L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ì Nhậ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uyết Tha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H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Phư</w:t>
              <w:softHyphen/>
              <w:t>ơng Ho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-Hoàn Kiế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ơng Thị Thu Hằ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ơng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gọc Qua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g Trung-Hà Đ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õ Thị Hả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t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Nguyệt M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</w:t>
              <w:softHyphen/>
              <w:t>ơng Mỹ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ộng L</w:t>
              <w:softHyphen/>
              <w:t>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anh S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Ứng Hoà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Hu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Đức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Sử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 Huyề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Xuyên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hị Thu Phư</w:t>
              <w:softHyphen/>
              <w:t>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O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 Thị Thu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c Đ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ích Hư</w:t>
              <w:softHyphen/>
              <w:t>ờ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ồng Th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ễn Thị Than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b/>
          <w:i/>
          <w:iCs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DANH SÁCH TRƯỜNG THPT ĐẠT THÀNH TÍCH XUẤT SẮ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(Gồm 12 trường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268"/>
      </w:tblGrid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hi chú </w:t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Nhân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Đan Phượ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Nguyễn Huệ-Hà Đô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Lý Thường Kiệ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Chu Văn 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THPT Cao Bá Quát-Quốc O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Việt Đứ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Thăng Lo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Kim Li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rường THPT Vân T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Trung Vă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THPT Hà Nội-Amsterd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3311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6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0:00Z</dcterms:created>
  <dc:creator>User</dc:creator>
  <dc:description/>
  <cp:keywords/>
  <dc:language>en-US</dc:language>
  <cp:lastModifiedBy>Nguyen Danh Chien</cp:lastModifiedBy>
  <cp:lastPrinted>2010-04-22T08:24:00Z</cp:lastPrinted>
  <dcterms:modified xsi:type="dcterms:W3CDTF">2010-05-05T03:36:00Z</dcterms:modified>
  <cp:revision>13</cp:revision>
  <dc:subject/>
  <dc:title>uû ban nh©n d©n</dc:title>
</cp:coreProperties>
</file>